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Qua (De-Quaderate) v1.2 documentation - OS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Qua is a simple utility for obtaining the roots of quadratic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, suggestions or cash are always welcome at the follow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erdeen 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DQua useful then let me know. Any gifts, cash and even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greatly appreciated -) If you want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ua (and a wad more progs) then send 3 (or equivalent of 5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oney or gifts])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QUA REQUIRES KICKSTART 2 (V36) 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ua is started by double-clicking its icon or typing DQua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input to DQua is through the use of 3 string gadgets: a, b, and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gadget represents a value related to the general quadratic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+ bx + c =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put to DQua must be in this form. So for example to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equation, brackets must be multiplied out and the result re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+1) + 2t = 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&gt;  (t+1)*(t+1) + 2t = 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y out brackets =&gt;  t + 2t + 1 + 2t = 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rrange =&gt;       t - 4t + 1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|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|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= 1  b = -4  c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y enter the values and hit the 'solve' gadget to so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Qua is written in HighSpeed Pascal on an Amiga A1200 120MB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0</w:t>
        <w:tab/>
        <w:t>: 05.0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initial release (also on AUI August cover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</w:t>
        <w:tab/>
        <w:t>: 22.07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Improve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NONE, the only changes to DQua will be bug fixes (if any)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ill not continue to work on DQua as I dont u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</w:t>
        <w:tab/>
        <w:t>: 06.0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 Removed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EOF  __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